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ldlife Trust of South and West W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LE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st Title:</w:t>
        <w:tab/>
        <w:tab/>
      </w:r>
      <w:r>
        <w:rPr>
          <w:rFonts w:cs="Arial" w:ascii="Arial" w:hAnsi="Arial"/>
          <w:sz w:val="20"/>
          <w:szCs w:val="20"/>
          <w:lang w:val="en-GB"/>
        </w:rPr>
        <w:t>Café assistant - Volunt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ne Management:</w:t>
        <w:tab/>
      </w:r>
      <w:r>
        <w:rPr>
          <w:rFonts w:cs="Arial" w:ascii="Arial" w:hAnsi="Arial"/>
          <w:sz w:val="20"/>
          <w:szCs w:val="20"/>
          <w:lang w:val="en-GB"/>
        </w:rPr>
        <w:t>Shared between Front of House Manager and Head Che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n the Glasshouse Café at the Welsh Wildlife Centre, Cilgerr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verall Purpose of Po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aintain a high level of cleanliness and customer service in our café environment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in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 staff to keep the café clean and ti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ssist with deliveries on an as and when ba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spond to and relay customer requests to the appropriate staff memb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follow and adhere to EHO guidelin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post holder will be required to follow organisational policies and procedure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kills Requi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interest and commitment to the environment and British Wildl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husiasm and a proactive attitu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interpersonal/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eam player who is also confident to work unsupervis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ira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n and tidy appea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n smok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sh Spea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i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en-GB"/>
        </w:rPr>
        <w:t>The visitor centre is open 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22 February to 28 March 2014, 7 days a week 10am – 4pm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29 March to 2 November 2014, 7 days a week 10am – 5pm an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 November to 21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cember 2014, 7 days a week 10am – 4p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urs and commitment is flexible through discussion with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ront of House Manager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st crucial times for the post are over the lunch time period in the café (between 12-2.30)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usiest times for the café are school holidays, weekends, bank holidays and special events at WW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nef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Training provided where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% discount in WTSWW retailing outlets and caf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cial events and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 parking at the Welsh Wildlife Cent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Llinos Richards</dc:creator>
  <dc:description/>
  <cp:keywords/>
  <dc:language>en-US</dc:language>
  <cp:lastModifiedBy>Wendy Barnes-Jones</cp:lastModifiedBy>
  <dcterms:modified xsi:type="dcterms:W3CDTF">2014-02-05T15:09:00Z</dcterms:modified>
  <cp:revision>5</cp:revision>
  <dc:subject/>
  <dc:title>Wildlife Trust of South and West Wales</dc:title>
</cp:coreProperties>
</file>